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i/>
        </w:rPr>
        <w:t>დანართი  #  2</w:t>
      </w:r>
    </w:p>
    <w:p>
      <w:pPr>
        <w:pStyle w:val="Normal"/>
        <w:spacing w:before="0" w:after="0"/>
        <w:jc w:val="right"/>
        <w:rPr/>
      </w:pPr>
      <w:r>
        <w:rPr>
          <w:rFonts w:cs="Sylfaen"/>
        </w:rPr>
        <w:t xml:space="preserve">                                     </w:t>
      </w:r>
      <w:r>
        <w:rPr>
          <w:b/>
        </w:rPr>
        <w:t>დამტკიცებულია</w:t>
      </w:r>
    </w:p>
    <w:p>
      <w:pPr>
        <w:pStyle w:val="Normal"/>
        <w:spacing w:before="0" w:after="0"/>
        <w:jc w:val="right"/>
        <w:rPr/>
      </w:pPr>
      <w:r>
        <w:rPr/>
        <w:t>თბილისის სახელმწიფო სამედიცინო უნივერსიტეტის</w:t>
      </w:r>
    </w:p>
    <w:p>
      <w:pPr>
        <w:pStyle w:val="Normal"/>
        <w:spacing w:before="0" w:after="0"/>
        <w:jc w:val="right"/>
        <w:rPr/>
      </w:pPr>
      <w:r>
        <w:rPr/>
        <w:t>წარმომადგენლობითი საბჭოს</w:t>
      </w:r>
    </w:p>
    <w:p>
      <w:pPr>
        <w:pStyle w:val="Normal"/>
        <w:spacing w:before="0" w:after="0"/>
        <w:jc w:val="right"/>
        <w:rPr/>
      </w:pPr>
      <w:r>
        <w:rPr/>
        <w:t>2015 წლის 27 აპრილის</w:t>
      </w:r>
    </w:p>
    <w:p>
      <w:pPr>
        <w:pStyle w:val="Normal"/>
        <w:spacing w:before="0" w:after="0"/>
        <w:jc w:val="right"/>
        <w:rPr/>
      </w:pPr>
      <w:r>
        <w:rPr/>
        <w:t>N 23/6 დადგენილები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თბილისის სახელმწიფო სამედიცინო უნივერსიტეტის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აკადემიური თანამდებობის დასაკავებლად კონკურსში მონაწილის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pacing w:val="140"/>
          <w:sz w:val="24"/>
          <w:szCs w:val="24"/>
        </w:rPr>
        <w:t>ანკეტა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44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გვარ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სახელი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ბადების</w:t>
            </w:r>
            <w:r>
              <w:rPr>
                <w:lang w:val="en-US"/>
              </w:rPr>
              <w:t xml:space="preserve"> </w:t>
            </w:r>
            <w:r>
              <w:rPr/>
              <w:t xml:space="preserve"> თარიღ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ბადების</w:t>
            </w:r>
            <w:r>
              <w:rPr>
                <w:lang w:val="en-US"/>
              </w:rPr>
              <w:t xml:space="preserve"> </w:t>
            </w:r>
            <w:r>
              <w:rPr/>
              <w:t xml:space="preserve"> ადგილ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ცხოვრებელი</w:t>
            </w:r>
            <w:r>
              <w:rPr>
                <w:lang w:val="en-US"/>
              </w:rPr>
              <w:t xml:space="preserve"> </w:t>
            </w:r>
            <w:r>
              <w:rPr/>
              <w:t xml:space="preserve"> ადგილის</w:t>
            </w:r>
            <w:r>
              <w:rPr>
                <w:lang w:val="en-US"/>
              </w:rPr>
              <w:t xml:space="preserve"> </w:t>
            </w:r>
            <w:r>
              <w:rPr/>
              <w:t xml:space="preserve"> მისამართ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 xml:space="preserve">ტელეფონის 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მობ. ტელეფონის 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ინფორმაცია სამუშაო ადგილი/-ების, თანამდებობა/-ების შესახე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მუშაო ადგილ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თანამდებობა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ისამართი</w:t>
              <w:tab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ტელეფონის 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ინფორმაცია უმაღლესი განათლების შესახე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უმაღლესი სასწავლებლის დასახელება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მთავრების წელი</w:t>
              <w:tab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იპლომის 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პეციალობა</w:t>
              <w:tab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პედაგოგიური გამოცდილება</w:t>
      </w:r>
    </w:p>
    <w:p>
      <w:pPr>
        <w:pStyle w:val="Normal"/>
        <w:spacing w:before="0" w:after="0"/>
        <w:jc w:val="center"/>
        <w:rPr/>
      </w:pPr>
      <w:r>
        <w:rPr/>
        <w:t>(დადასტურებული დოკუმენტურად, დანართის სახით)</w:t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5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რიღი/ვადებ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დან                        - მდე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დამსაქმებლის დასახელ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დამსაქმებლის მისამართ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ქმიანობის სფერ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ნამდებ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9"/>
        <w:gridCol w:w="3500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ლექციო კურსებ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/>
              </w:rPr>
              <w:t xml:space="preserve"> </w:t>
            </w:r>
            <w:r>
              <w:rPr/>
              <w:t>(ბოლო 5 წლის პერიოდში; ცალკე აღინიშნება ინგლისურენოვანი პროგრამების სტუდენტებთან წაკითხული კურს(ებ)ი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კურსი / საგანი / დისციპლინ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დან             - მდ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ზღვარგარეთის უნივერსიტეტში მიწვევით წაკითხული სალექციო კურს(ებ)ი (ბოლო 10 წლის პერიოდში)</w:t>
              <w:tab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3119"/>
        <w:gridCol w:w="609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მონაწილეობა დიპლომის შემდგომ და უწყვეტ პროფესიულ განათლებაში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მედიცინო განათლების მეთოდოლოგიის სწავლებაშ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აკრედიტებული უწყვეტი სამედიცინო განათლების პროგრამების ხელმძღვანელობ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აკრედიტაციის  #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პროგრამის დასახელებ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სახელმწიფო სარეზიდენტო პროგრამის დირექტორი, დირექტორატის წევრი, </w:t>
              <w:br/>
              <w:t>ლოკალური ხელმძღვანელი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პეციალობა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მონაწილეობა სამედიცინო განათლების მეთოდოლოგიის სწავლებაშ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ოდულ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. სამეცნიერო საქმიანობა</w:t>
      </w:r>
    </w:p>
    <w:p>
      <w:pPr>
        <w:pStyle w:val="Normal"/>
        <w:spacing w:before="0" w:after="0"/>
        <w:jc w:val="center"/>
        <w:rPr/>
      </w:pPr>
      <w:r>
        <w:rPr/>
        <w:t>(დადასტურებული დოკუმენტურად, დანართის სახით)</w:t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25"/>
        <w:gridCol w:w="2681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აკადემიური და/ან სამეცნიერო ხარისხ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დარგი - </w:t>
            </w:r>
            <w:r>
              <w:rPr>
                <w:i/>
              </w:rPr>
              <w:t>მედიცინა, სტომატოლოგია, ფარმაცია, საზოგადოებრივი ჯანდაცვა, ფიზიკური მედიცინა და რეაბილიტაცია, საექთნო საქმ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მეცნიეროდა/ან აკადემიური ხარისხის მინიჭების თარიღ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პეციალობ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დისერტაციო ნაშრომის სახელწოდება</w:t>
              <w:tab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მეცნიერო-პედაგოგიური წოდება (არსებობის შემთხვევაში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იპლომის N;  გაცემის თარიღ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პეციალობ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მეცნიერო და სასწავლო-მეთოდური ნაშრომების საერთო რაოდენობ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სამეცნიერო და სასწავლო-მეთოდური ნაშრომების რაოდენობა ბოლო 10 წლის განმავლობაში (2014 წლიდან  დღემდე; </w:t>
            </w:r>
            <w:r>
              <w:rPr>
                <w:u w:val="single"/>
              </w:rPr>
              <w:t>აუცილებელია ნაშრომების და მათი ასლების წარმოდგენა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მათ შორის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რეფერირებად გამოცემებშ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იმპაქტ-ფაქტორის მქონე გამოცემებშ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ონოგრაფია/-ები (ბოლო 10 წლის განმავლობაში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ხელმძღვანელო/-ები (ბოლო 10 წლის განმავლობაში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ხელმწიფო, სამეცნიერო, დარგობრივი პრემია, სტიპენდია, სხვ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პატენტები, ლიცენზიებ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25"/>
        <w:gridCol w:w="268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მეცნიერო  კვლევის ხელმძღვანელობა, რეცენზირება, საექსპერტო შეფასებ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ისერტაციის / სადოქტორო  კვლევის პროგრამის ხელმძღვანელობა და/ან კონსულტანტობ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დისერტაციის / სადოქტორო  კვლევის პროგრამის რეცენზირება, ექსპერტიზა </w:t>
              <w:tab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25"/>
        <w:gridCol w:w="268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დისერტაციო საბჭოში მუშაობ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თავმჯდომარ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ოადგილ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წავლული მდივანი</w:t>
              <w:tab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წევრი</w:t>
              <w:tab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25"/>
        <w:gridCol w:w="268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მეცნიერო აკადემიის/-ების, სამეცნიერო საბჭოს/-ების და სხვ. წევრობა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დადასტურებული დოკუმენტურად, დანართის სახით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36"/>
        <w:gridCol w:w="709"/>
        <w:gridCol w:w="4961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მონაწილეობა ადგილობრივ და საერთაშორისო სამეცნიერო გრანტებში/პროექტებში/პროგრამებშ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5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გრანტის/პროექტის დასახელებ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ონორი ორგანიზაცია/ფონდ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ვადებ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ონაწილეობის ფორმა/როლ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მონაწილეობა ადგილობრივ და საერთაშორისო სამეცნიერო ფორუმებშ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კონფერენცია, ყრილობა, კონგრესი, სხვ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კონფერენციის დასახელება, თარიღი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ოხსენების სათაური</w:t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ონაწილეობის ფორმ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წიგნის/კრებულის/ჟურნალის რედაქტორობა/რეცენზენტობა/სარედაქციო კოლეგიის, სარედაქციო საბჭოს წევრობ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 საექიმო საქმიანობა</w:t>
      </w:r>
    </w:p>
    <w:p>
      <w:pPr>
        <w:pStyle w:val="Normal"/>
        <w:spacing w:before="0" w:after="0"/>
        <w:jc w:val="center"/>
        <w:rPr/>
      </w:pPr>
      <w:r>
        <w:rPr/>
        <w:t>(დადასტურებული დოკუმენტურად, დანართის სახით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835"/>
        <w:gridCol w:w="5103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დამოუკიდებელი საექიმო საქმიანობის უფლების დამადასტურებელ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სახელმწიფო სერთიფიკატის N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/>
              <w:t>სპეციალობა</w:t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/>
              <w:t>გაცემის თარიღი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სამუშაო ადგილი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თარიღ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დან              - მდე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მსაქმებლის  დასახელებ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მსაქმებლის მისამართ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ქმიანობის სფერ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თანამდებობ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ინფორმაცია ბოლო 3 წლის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პრაქტიკული საქმიანობის შესახებ</w:t>
            </w:r>
            <w:r>
              <w:rPr/>
              <w:br/>
            </w:r>
            <w:r>
              <w:rPr>
                <w:sz w:val="20"/>
              </w:rPr>
              <w:t xml:space="preserve"> (დაწესებულების ხელმძღვანელის მიერ დადასტურებული ანგარიშის წარმოდგენით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4. მონაწილეობა სამედიცინო განათლების მეთოდოლოგიის შესწავლის, უწყვეტი პროფესიული განვითარების ადგილობრივ და საერთაშორისო კურსებში, სემინარებში</w:t>
      </w:r>
    </w:p>
    <w:p>
      <w:pPr>
        <w:pStyle w:val="Normal"/>
        <w:spacing w:before="0" w:after="0"/>
        <w:jc w:val="center"/>
        <w:rPr/>
      </w:pPr>
      <w:r>
        <w:rPr/>
        <w:t>(დადასტურებული დოკუმენტურად, დანართის სახით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595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პეციალობ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წესებულებ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თარიღ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/>
              </w:rPr>
              <w:t xml:space="preserve">          </w:t>
            </w:r>
            <w:r>
              <w:rPr/>
              <w:t>- დან            - მდე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იპლომი/სერთიფიკატ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  სხვა ინფორმაცია</w:t>
      </w:r>
    </w:p>
    <w:p>
      <w:pPr>
        <w:pStyle w:val="Normal"/>
        <w:spacing w:before="0" w:after="0"/>
        <w:jc w:val="center"/>
        <w:rPr/>
      </w:pPr>
      <w:r>
        <w:rPr/>
        <w:t>(დადასტურებული დოკუმენტურად, დანართის სახით)</w:t>
      </w:r>
    </w:p>
    <w:p>
      <w:pPr>
        <w:pStyle w:val="Normal"/>
        <w:spacing w:before="0" w:after="0"/>
        <w:rPr/>
      </w:pPr>
      <w:r>
        <w:rPr/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56"/>
        <w:gridCol w:w="262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ასოციაციის, საზოგადოების, ორგანიზაციის წევრობა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დასახელებ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სტატუს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ვადები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უცხოური ენების ცოდნ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მიეთითება უცხოური ენა და მისი ფლობის დონე: ლექსიკონის დახმარებით, საშუალოდ, კარგად, ძალიან კარგად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კომპიუტერული პროგრამების</w:t>
            </w:r>
            <w:r>
              <w:rPr/>
              <w:t xml:space="preserve"> (საოფისე, გრაფიკული, სხვ.) </w:t>
            </w:r>
            <w:r>
              <w:rPr>
                <w:b/>
              </w:rPr>
              <w:t>ცოდნა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პროგრამის დასახელებ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კარგა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დამაკმაყოფილებლად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ინფორმაცია საზოგადოებრივი აქტივობის შესახებ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მთავრობო ჯილდო/-ები</w:t>
              <w:tab/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პატიო წოდება/-ები</w:t>
              <w:tab/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  <w:t xml:space="preserve">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დამატებით  ჩემ   შესახებ  გაცნობებთ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პასუხისმგებელი ვარ ანკეტაში მითითებული ინფორმაციის სიზუსტესა და  ჩემ მიერ წარმოდგენილი დოკუმენტაციის ნამდვილობაზე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6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ინფორმირებული ვარ, რომ ჩემ  მიერ წარმოდგენილი მონაცემების გადამოწმებისას უზუსტობის, ან შეუსაბამობის გამოვლენის შემთხვევაში მოვიხსნები კონკურსიდა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>ხელმოწერა – -----------------------------</w:t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>თარიღი  -  -------------------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1:00Z</dcterms:created>
  <dc:creator>irma</dc:creator>
  <dc:description/>
  <cp:keywords/>
  <dc:language>en-US</dc:language>
  <cp:lastModifiedBy>IT-Fix</cp:lastModifiedBy>
  <dcterms:modified xsi:type="dcterms:W3CDTF">2024-05-14T19:44:00Z</dcterms:modified>
  <cp:revision>9</cp:revision>
  <dc:subject/>
  <dc:title/>
</cp:coreProperties>
</file>