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</w:rPr>
        <w:t xml:space="preserve">დანართი </w:t>
      </w:r>
      <w:r>
        <w:rPr>
          <w:rFonts w:cs="Sylfaen" w:ascii="Sylfaen" w:hAnsi="Sylfaen"/>
          <w:i/>
          <w:sz w:val="22"/>
          <w:szCs w:val="22"/>
          <w:lang w:val="ka-GE"/>
        </w:rPr>
        <w:t>N</w:t>
      </w:r>
      <w:r>
        <w:rPr>
          <w:rFonts w:cs="Sylfaen" w:ascii="Sylfaen" w:hAnsi="Sylfaen"/>
          <w:i/>
          <w:sz w:val="22"/>
          <w:szCs w:val="22"/>
        </w:rPr>
        <w:t>3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>დამტკიცებულია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თბილისის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მწიფ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სამედიცინო 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უნივერსიტეტი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წარმომადგენლობითი საბჭოს 2015 წლის 27 აპრილის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N</w:t>
      </w:r>
      <w:r>
        <w:rPr>
          <w:rFonts w:cs="Sylfaen" w:ascii="Sylfaen" w:hAnsi="Sylfaen"/>
          <w:sz w:val="22"/>
          <w:szCs w:val="22"/>
        </w:rPr>
        <w:t xml:space="preserve"> 23/6 დადგენილებით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------------------------------------- მიერ 20-- - 20-- წწ. გამოქვეყნებულ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სამეცნიერო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და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სასწავლო-მეთოდურ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ნაშრომთა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ს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2659"/>
        <w:gridCol w:w="1843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სახელებ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გამომცემლობა, ჟურნალი, კრებული </w:t>
            </w:r>
            <w:r>
              <w:rPr>
                <w:rFonts w:cs="Sylfaen" w:ascii="Sylfaen" w:hAnsi="Sylfaen"/>
                <w:sz w:val="20"/>
                <w:szCs w:val="20"/>
              </w:rPr>
              <w:t>(დასახელება, წელი, ნომერი, გვერ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)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ნ საავტორო მოწმობის/პატენტის ნომ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თანაავტორი/-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შენიშვნ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(ინფორმაცია გამოცემის რეფერირებადობის, იმპაქტ-ფაქტორის, სხვ. შესახებ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ავტორი -  </w:t>
      </w:r>
      <w:r>
        <w:rPr>
          <w:rFonts w:cs="Sylfaen" w:ascii="Sylfaen" w:hAnsi="Sylfaen"/>
          <w:sz w:val="22"/>
          <w:szCs w:val="22"/>
          <w:lang w:val="ka-GE"/>
        </w:rPr>
        <w:t xml:space="preserve">                           </w:t>
      </w:r>
      <w:r>
        <w:rPr>
          <w:rFonts w:cs="Sylfaen" w:ascii="Sylfaen" w:hAnsi="Sylfaen"/>
          <w:sz w:val="22"/>
          <w:szCs w:val="22"/>
        </w:rPr>
        <w:t xml:space="preserve">/ხელმოწერა/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სათანადო უფლებამოსილების მქონე პირის 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------------------------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>თარიღი -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iury-ITV">
    <w:charset w:val="00"/>
    <w:family w:val="roman"/>
    <w:pitch w:val="variable"/>
  </w:font>
  <w:font w:name="Times New Roman">
    <w:charset w:val="cc"/>
    <w:family w:val="roman"/>
    <w:pitch w:val="variable"/>
  </w:font>
  <w:font w:name="Grigolia">
    <w:altName w:val="Times New Roman"/>
    <w:charset w:val="00"/>
    <w:family w:val="auto"/>
    <w:pitch w:val="variable"/>
  </w:font>
  <w:font w:name="Literaturuly-ITV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2890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0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iury-ITV" w:hAnsi="Academiury-ITV" w:eastAsia="SimSun;宋体" w:cs="Academiury-ITV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rigolia;Times New Roman" w:hAnsi="Grigolia;Times New Roman" w:cs="Grigolia;Times New Roman"/>
      <w:b/>
      <w:bC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Literaturuly-ITV" w:hAnsi="Literaturuly-ITV" w:eastAsia="Times New Roman" w:cs="Literaturuly-ITV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5:00Z</dcterms:created>
  <dc:creator>Irma</dc:creator>
  <dc:description/>
  <cp:keywords/>
  <dc:language>en-US</dc:language>
  <cp:lastModifiedBy>IT-Fix</cp:lastModifiedBy>
  <cp:lastPrinted>2015-04-17T18:37:00Z</cp:lastPrinted>
  <dcterms:modified xsi:type="dcterms:W3CDTF">2024-05-14T19:44:00Z</dcterms:modified>
  <cp:revision>81</cp:revision>
  <dc:subject/>
  <dc:title>Tssu-is fiziologiis kaTedris gamgis</dc:title>
</cp:coreProperties>
</file>