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i/>
        </w:rPr>
        <w:t>დანართი # 4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დამტკიცებულია</w:t>
      </w:r>
    </w:p>
    <w:p>
      <w:pPr>
        <w:pStyle w:val="Normal"/>
        <w:spacing w:before="0" w:after="0"/>
        <w:jc w:val="right"/>
        <w:rPr/>
      </w:pPr>
      <w:r>
        <w:rPr/>
        <w:t>თბილისის სახელმწიფო სამედიცინო უნივერსიტეტის</w:t>
      </w:r>
    </w:p>
    <w:p>
      <w:pPr>
        <w:pStyle w:val="Normal"/>
        <w:spacing w:before="0" w:after="0"/>
        <w:jc w:val="right"/>
        <w:rPr/>
      </w:pPr>
      <w:r>
        <w:rPr/>
        <w:t>წარმომადგენლობითი საბჭოს</w:t>
      </w:r>
    </w:p>
    <w:p>
      <w:pPr>
        <w:pStyle w:val="Normal"/>
        <w:spacing w:before="0" w:after="0"/>
        <w:jc w:val="right"/>
        <w:rPr/>
      </w:pPr>
      <w:r>
        <w:rPr/>
        <w:t>2015 წლის  27 აპრილის</w:t>
      </w:r>
    </w:p>
    <w:p>
      <w:pPr>
        <w:pStyle w:val="Normal"/>
        <w:spacing w:before="0" w:after="0"/>
        <w:jc w:val="right"/>
        <w:rPr/>
      </w:pPr>
      <w:r>
        <w:rPr/>
        <w:t>N 23/6 დადგენილებით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თბილისის სახელმწიფო სამედიცინო უნივერსიტეტის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სამეცნიერო თანამდებობის დასაკავებლად კონკურსში მონაწილის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pacing w:val="140"/>
          <w:sz w:val="24"/>
          <w:szCs w:val="24"/>
        </w:rPr>
        <w:t>ანკეტა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444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გვარ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ხელი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ბადების თარიღ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ბადების ადგილ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ცხოვრებელი ადგილის მისამართ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 xml:space="preserve">ტელეფონის 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 xml:space="preserve">მობ. ტელეფონის 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ინფორმაცია სამუშაო ადგილი/-ების, თანამდებობა/-ების შესახე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მუშაო ადგილ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თანამდებობა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ისამართი</w:t>
              <w:tab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ტელეფონის 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ინფორმაცია უმაღლესი განათლების შესახე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უმაღლესი სასწავლებლის დასახელება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მთავრების წელი</w:t>
              <w:tab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დიპლომის</w:t>
            </w:r>
            <w:r>
              <w:rPr>
                <w:lang w:val="en-US"/>
              </w:rPr>
              <w:t xml:space="preserve"> #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პეციალობა</w:t>
              <w:tab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პროფესიული გამოცდილება</w:t>
      </w:r>
    </w:p>
    <w:p>
      <w:pPr>
        <w:pStyle w:val="Normal"/>
        <w:spacing w:before="0" w:after="0"/>
        <w:rPr/>
      </w:pPr>
      <w:r>
        <w:rPr/>
        <w:t>(დადასტურებული დოკუმენტურად, დანართის სახით)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5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რიღი/ვადებ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დან             - მდ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დამქირავებლის დასახელება 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დამქირავებლის მისამართ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ქმიანობის სფერო</w:t>
              <w:tab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ნამდებობა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სამეცნიერო-კვლევითი საქმიანობა</w:t>
      </w:r>
    </w:p>
    <w:p>
      <w:pPr>
        <w:pStyle w:val="Normal"/>
        <w:spacing w:before="0" w:after="0"/>
        <w:rPr/>
      </w:pPr>
      <w:r>
        <w:rPr/>
        <w:t>(დადასტურებული დოკუმენტურად, დანართის სახით)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აკადემიური და/ან სამეცნიერო ხარისხ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დარგი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სამეცნიერო/აკადემიური ხარისხის მინიჭების თარიღი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პეციალობა</w:t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ადისერტაციო ნაშრომის სახელწოდებ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მეცნიერო-პედაგოგიური წოდება (არსებობის შემთხვევაში)</w:t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იპლომის N;  გაცემის თარიღ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პეციალობა</w:t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მეცნიერო და სასწავლო-მეთოდური ნაშრომების საერთო რაოდენობ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სამეცნიერო და სასწავლო-მეთოდური ნაშრომების რაოდენობა ბოლო 10 წლის განმავლობა (2014 წლიდან დღემდე;  </w:t>
            </w:r>
            <w:r>
              <w:rPr>
                <w:u w:val="single"/>
              </w:rPr>
              <w:t>აუცილებელია ნაშრომების და მათი ასლების წარმოდგენა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მათ შორის: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რეფერირებად გამოცემებში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იმპაქტ-ფაქტორის მქონე გამოცემებში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ონოგრაფია/-ები (ბოლო 10 წლის განმავლობაში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ხელმძღვანელო/-ები  (ბოლო 10 წლის განმავლობაში)</w:t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ხელმწიფო, სამეცნიერო, დარგობრივი პრემია, სტიპენდია, სხვ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პატენტები, ლიცენზიებ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კვლევის პრიორიტეტული სფერო და/ან მიმართულებ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კვლევის თემა/-ები (ბოლო 10 წლის განმავლობაში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კვლევის საპროექტო წინადადება/-ები</w:t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მკურნალო საშუალება/ანალიზის მეთოდი/პრეპარატი/ წინადადება და სხვ., დაფუძნებული საკუთარი კვლევის შედეგებზ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3"/>
        <w:gridCol w:w="2950"/>
      </w:tblGrid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მეცნიერო კვლევის ხელმძღვანელობა, რეცენზირება, საექსპერტო შეფასებ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დისერტაციის ხელმძღვანელობა და/ან კონსულტანტობა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დისერტაციის რეცენზირება, ექსპერტიზა, ოპონირებ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8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დისერტაციო საბჭოში მუშაობ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თავმჯდომარ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ოადგილე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წავლული მდივანი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წევრი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9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სამეცნიერო აკადემიის/-ების, სამეცნიერო საბჭოს/-ების და სხვ.  წევრობ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3"/>
        <w:gridCol w:w="29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0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მონაწილეობა ადგილობრივ და საერთაშორისო სამეცნიერო გრანტებში/პროექტებში/პროგრამებშ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გრანტის/პროექტის დასახელება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დონორი ორგანიზაცია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ვადები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მონაწილეობის ფორმა/როლ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3"/>
        <w:gridCol w:w="29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1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მონაწილეობა ადგილობრივ და საერთაშორისო სამეცნიერო ფორუმებში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კონფერენცია, ყრილობა, კონგრესი, სხვ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კონფერენციის დასახელება, თარიღ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ოხსენების სათაური</w:t>
              <w:tab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მონაწილეობის ფორმ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3"/>
        <w:gridCol w:w="2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2.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წიგნის/კრებულის/ჟურნალის რედაქტორობა/რეცენზენტობა/სარედაქციო  კოლეგიის, სარედაქციო საბჭოს წევრობ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ბოლო 10 წლის პერიოდში, დადასტურებული დოკუმენტურად, დანართის სახით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 მონაწილეობა უწყვეტი პროფესიული განვითარების ადგილობრივ და</w:t>
      </w:r>
    </w:p>
    <w:p>
      <w:pPr>
        <w:pStyle w:val="Normal"/>
        <w:spacing w:before="0" w:after="0"/>
        <w:jc w:val="center"/>
        <w:rPr/>
      </w:pPr>
      <w:r>
        <w:rPr/>
        <w:t>საერთაშორისო კურსებში, სემინარებში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0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თარიღ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დან       - მდ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აწესებულება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სპეციალობა</w:t>
              <w:tab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დიპლომი/სერთიფიკატ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4. სხვა ინფორმაცია</w:t>
      </w:r>
    </w:p>
    <w:p>
      <w:pPr>
        <w:pStyle w:val="Normal"/>
        <w:spacing w:before="0" w:after="0"/>
        <w:jc w:val="center"/>
        <w:rPr/>
      </w:pPr>
      <w:r>
        <w:rPr/>
        <w:t>(დადასტურებული დოკუმენტურად, დანართის სახით)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7"/>
        <w:gridCol w:w="2552"/>
        <w:gridCol w:w="26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პროფესიული ასოციაციის/-ების, საზოგადოების/-ების, ორგანიზაციის/-ების და სხვ. წევრობ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დასახელებ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სტატუს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ვადებ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უცხოური ენების ცოდნა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მიეთითება უცხოური ენა და მისი ფლობის დონე: ლექსიკონის დახმარებით, საშუალოდ, კარგად, ძალიან კარგად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კომპიუტერული პროგრამების</w:t>
            </w:r>
            <w:r>
              <w:rPr/>
              <w:t xml:space="preserve"> (საოფისე, გრაფიკული და სხვ.) </w:t>
            </w:r>
            <w:r>
              <w:rPr>
                <w:b/>
              </w:rPr>
              <w:t>ცოდნ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პროგრამის დასახელებ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კარგა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დამაკმაყოფილებლა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ინფორმაცია საზოგადოებრივი აქტივობის შესახებ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მთავრობო ჯილდო/-ები</w:t>
              <w:tab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საპატიო წოდება/-ები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დამატებით ჩემ  შესახებ გაცნობებთ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/>
        <w:t xml:space="preserve">პასუხისმგებელი ვარ ანკეტაში მითითებული ინფორმაციის სიზუსტესა და ჩემ მიერ წარმოდგენილ დოკუმენტაციის ნამდვილობაზე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/>
      </w:pPr>
      <w:r>
        <w:rPr/>
        <w:t>ინფორმირებული ვარ, რომ ჩემ მიერ წარმოდგენილი მონაცემების გადამოწმებისას უზუსტობის,  ან შეუსაბამობის გამოვლენის შემთხვევაში მოვიხსნები კონკურსიდა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 xml:space="preserve">ხელმოწერა -----------------------                          </w:t>
      </w:r>
    </w:p>
    <w:p>
      <w:pPr>
        <w:pStyle w:val="Normal"/>
        <w:spacing w:before="0" w:after="0"/>
        <w:ind w:left="4956" w:hanging="0"/>
        <w:rPr/>
      </w:pPr>
      <w:r>
        <w:rPr/>
        <w:t xml:space="preserve">თარიღი ---------------------- </w:t>
      </w:r>
    </w:p>
    <w:p>
      <w:pPr>
        <w:pStyle w:val="Normal"/>
        <w:spacing w:before="0" w:after="0"/>
        <w:rPr>
          <w:rFonts w:cs="Sylfaen"/>
        </w:rPr>
      </w:pPr>
      <w:r>
        <w:rPr>
          <w:rFonts w:cs="Sylfaen"/>
        </w:rPr>
        <w:t xml:space="preserve">      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7:00Z</dcterms:created>
  <dc:creator>irma</dc:creator>
  <dc:description/>
  <cp:keywords/>
  <dc:language>en-US</dc:language>
  <cp:lastModifiedBy>IT-Fix</cp:lastModifiedBy>
  <dcterms:modified xsi:type="dcterms:W3CDTF">2024-04-11T19:16:00Z</dcterms:modified>
  <cp:revision>7</cp:revision>
  <dc:subject/>
  <dc:title/>
</cp:coreProperties>
</file>